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3" w:leader="none"/>
        </w:tabs>
        <w:rPr/>
      </w:pPr>
      <w:r>
        <w:rPr>
          <w:b/>
          <w:lang w:eastAsia="zh-CN"/>
        </w:rPr>
        <w:t xml:space="preserve">Reflective Portfolio </w:t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4332605</wp:posOffset>
                </wp:positionH>
                <wp:positionV relativeFrom="paragraph">
                  <wp:posOffset>16510</wp:posOffset>
                </wp:positionV>
                <wp:extent cx="272097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ECTIONS:   Print and complete! Hand it in inside your 2 pocket folder along with Units #1 &amp; #2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25pt;height:52.9pt;mso-wrap-distance-left:9.05pt;mso-wrap-distance-right:9.05pt;mso-wrap-distance-top:3.6pt;mso-wrap-distance-bottom:3.6pt;margin-top:1.3pt;mso-position-vertical-relative:text;margin-left:34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ECTIONS:   Print and complete! Hand it in inside your 2 pocket folder along with Units #1 &amp; #2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3" w:leader="none"/>
        </w:tabs>
        <w:rPr>
          <w:lang w:eastAsia="zh-CN"/>
        </w:rPr>
      </w:pPr>
      <w:r>
        <w:rPr>
          <w:b/>
          <w:lang w:eastAsia="zh-CN"/>
        </w:rPr>
        <w:t>Unit #3: Exponential and Logarithmic Function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#1: Vocabulary (words and/or diagrams)</w:t>
      </w:r>
    </w:p>
    <w:p>
      <w:pPr>
        <w:pStyle w:val="Normal"/>
        <w:rPr>
          <w:b/>
          <w:b/>
        </w:rPr>
      </w:pPr>
      <w:r>
        <w:rPr>
          <w:b/>
        </w:rPr>
        <w:t>Define eac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garithm - 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on Logarithm -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ural Logarithm -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bel with the correct word (index(root), radicand, exponent, radica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028700" cy="800100"/>
                <wp:effectExtent l="38100" t="4445" r="254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457200" y="80028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35pt;width:81pt;height:62.95pt" coordorigin="1980,7" coordsize="1620,1259">
                <v:line id="shape_0" from="2700,1267" to="3599,12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21,1087" to="2700,12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7" to="3419,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7" to="1980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7" to="251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" to="3600,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1295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6.5pt;mso-wrap-distance-left:9.05pt;mso-wrap-distance-right:9.05pt;mso-wrap-distance-top:0pt;mso-wrap-distance-bottom:0pt;margin-top:0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448945" cy="630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49.65pt;mso-wrap-distance-left:9.05pt;mso-wrap-distance-right:9.05pt;mso-wrap-distance-top:0pt;mso-wrap-distance-bottom:0pt;margin-top: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etch the graph of each: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1"/>
        <w:gridCol w:w="3611"/>
      </w:tblGrid>
      <w:tr>
        <w:trPr>
          <w:trHeight w:val="188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1780</wp:posOffset>
                      </wp:positionV>
                      <wp:extent cx="957580" cy="135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135360"/>
                                <a:chOff x="0" y="0"/>
                                <a:chExt cx="957600" cy="135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7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21.4pt;width:75.4pt;height:10.65pt" coordorigin="210,428" coordsize="1508,21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0;top:64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8;top:428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Exponential Grow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2730</wp:posOffset>
                      </wp:positionV>
                      <wp:extent cx="1005840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138600"/>
                                <a:chOff x="0" y="0"/>
                                <a:chExt cx="100584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5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19.9pt;width:79.2pt;height:10.9pt" coordorigin="333,398" coordsize="1584,218">
                      <v:shape id="shape_0" stroked="t" o:allowincell="t" style="position:absolute;left:333;top:61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7;top:398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Exponential Deca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arithmi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8420</wp:posOffset>
                      </wp:positionV>
                      <wp:extent cx="1022985" cy="137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120" cy="137160"/>
                                <a:chOff x="0" y="0"/>
                                <a:chExt cx="1023120" cy="137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3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4.6pt;width:80.55pt;height:10.8pt" coordorigin="381,92" coordsize="1611,216">
                      <v:shape id="shape_0" stroked="t" o:allowincell="t" style="position:absolute;left:381;top:308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2;top:9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#2: Formulas/Equations/Ru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onent Rules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color w:val="0000FF"/>
          <w:sz w:val="28"/>
          <w:szCs w:val="28"/>
        </w:rPr>
        <w:tab/>
        <w:t xml:space="preserve">       </w:t>
      </w:r>
      <w:r>
        <w:rPr>
          <w:color w:val="0000FF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onential Growth/Decay Standard Equ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 </w:t>
      </w:r>
      <w:r>
        <w:rPr>
          <w:b/>
        </w:rPr>
        <w:t>where y = _________________       a = __________________       x = 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1440" w:firstLine="720"/>
        <w:rPr/>
      </w:pPr>
      <w:r>
        <w:rPr>
          <w:b/>
        </w:rPr>
        <w:t xml:space="preserve">     </w:t>
      </w:r>
      <w:r>
        <w:rPr>
          <w:b/>
        </w:rPr>
        <w:t>b = _____________   (1 + r) growth;   (1 – r) decay;          r = 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mpound</w:t>
      </w:r>
      <w:r>
        <w:rPr>
          <w:b/>
        </w:rPr>
        <w:t xml:space="preserve"> Interest Formula</w:t>
      </w:r>
    </w:p>
    <w:p>
      <w:pPr>
        <w:pStyle w:val="Normal"/>
        <w:ind w:firstLine="7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 </w:t>
      </w:r>
      <w:r>
        <w:rPr>
          <w:b/>
        </w:rPr>
        <w:t>where A = _______________  P = _______________   r  = _______________</w:t>
      </w:r>
    </w:p>
    <w:p>
      <w:pPr>
        <w:pStyle w:val="Normal"/>
        <w:ind w:left="1440" w:hanging="0"/>
        <w:rPr/>
      </w:pPr>
      <w:r>
        <w:rPr>
          <w:b/>
        </w:rPr>
        <w:tab/>
        <w:t xml:space="preserve">     t  = _______________  n = _______________ </w:t>
        <w:tab/>
        <w:t>compounded annually   n = 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/>
      </w:pPr>
      <w:r>
        <w:rPr>
          <w:b/>
        </w:rPr>
        <w:t xml:space="preserve">     </w:t>
      </w:r>
      <w:r>
        <w:rPr>
          <w:b/>
        </w:rPr>
        <w:t>compounded quarterly  n = _______         compounded monthly    n = _______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mpounded weekly      n = ________ </w:t>
        <w:tab/>
        <w:t xml:space="preserve">   compounded daily          n = 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tinuous</w:t>
      </w:r>
      <w:r>
        <w:rPr>
          <w:b/>
        </w:rPr>
        <w:t xml:space="preserve"> Growth/Decay Formula</w:t>
      </w:r>
    </w:p>
    <w:p>
      <w:pPr>
        <w:pStyle w:val="Normal"/>
        <w:ind w:left="1440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 xml:space="preserve"> </w:t>
      </w:r>
      <w:r>
        <w:rPr>
          <w:b/>
        </w:rPr>
        <w:t>where A = ______________    P = ______________         t  = 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 xml:space="preserve">       r = ______________   growth: r is positive    decay: r is negativ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og Properties</w:t>
      </w:r>
    </w:p>
    <w:tbl>
      <w:tblPr>
        <w:tblW w:w="960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31"/>
        <w:gridCol w:w="5273"/>
      </w:tblGrid>
      <w:tr>
        <w:trPr>
          <w:trHeight w:val="4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eastAsia="ko-KR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81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81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Change of base formula:</w:t>
            </w:r>
            <w:r>
              <w:rPr/>
              <w:t xml:space="preserve">   </w:t>
            </w:r>
            <w:r>
              <w:rPr>
                <w:lang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ot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Section #3: Key methods and concepts (</w:t>
      </w:r>
      <w:r>
        <w:rPr>
          <w:b/>
          <w:u w:val="single"/>
        </w:rPr>
        <w:t>write out the process while solving the example</w:t>
      </w:r>
      <w:r>
        <w:rPr>
          <w:b/>
        </w:rPr>
        <w:t xml:space="preserve">)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to convert a radical to a fractional exponent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#1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to convert a fractional exponent to a radical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 xml:space="preserve">#2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to convert negative exponents to positive exponents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#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w to solve an equation with a fractional exponent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sz w:val="28"/>
                <w:szCs w:val="28"/>
                <w:lang w:eastAsia="zh-CN"/>
              </w:rPr>
              <w:t xml:space="preserve">#4) </w:t>
            </w:r>
            <w:r>
              <w:rPr>
                <w:sz w:val="28"/>
                <w:szCs w:val="28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solve exponential equations algebraically using common bases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#5) : Solve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318"/>
      </w:tblGrid>
      <w:tr>
        <w:trPr/>
        <w:tc>
          <w:tcPr>
            <w:tcW w:w="57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write log equation as exponential equation</w:t>
            </w:r>
          </w:p>
          <w:p>
            <w:pPr>
              <w:pStyle w:val="Normal"/>
              <w:ind w:left="288" w:hanging="0"/>
              <w:rPr>
                <w:lang w:eastAsia="ko-KR"/>
              </w:rPr>
            </w:pPr>
            <w:r>
              <w:rPr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write exponential equation as log equation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solve logarithmic equations algebraically</w:t>
      </w:r>
    </w:p>
    <w:p>
      <w:pPr>
        <w:pStyle w:val="Normal"/>
        <w:ind w:firstLine="288"/>
        <w:rPr>
          <w:b/>
          <w:b/>
        </w:rPr>
      </w:pPr>
      <w:r>
        <w:rPr>
          <w:sz w:val="28"/>
          <w:szCs w:val="28"/>
        </w:rPr>
        <w:t xml:space="preserve">#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ab/>
        <w:tab/>
        <w:tab/>
        <w:t>#7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to solve exponential equations algebraically </w:t>
      </w:r>
      <w:r>
        <w:rPr>
          <w:b/>
          <w:i/>
        </w:rPr>
        <w:t>(round to the nearest hundredth)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#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                              #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to find the inverse of a logarithmic equation </w:t>
      </w:r>
      <w:r>
        <w:rPr>
          <w:b/>
          <w:u w:val="single"/>
        </w:rPr>
        <w:t xml:space="preserve">algebraically 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#10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to find the inverse of an exponential equation </w:t>
      </w:r>
      <w:r>
        <w:rPr>
          <w:b/>
          <w:u w:val="single"/>
        </w:rPr>
        <w:t>algebraically</w:t>
      </w:r>
      <w:r>
        <w:rPr>
          <w:b/>
        </w:rPr>
        <w:t xml:space="preserve"> 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#1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s: #1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</w:rPr>
        <w:t xml:space="preserve"> #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 xml:space="preserve">  #3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b/>
        </w:rPr>
        <w:t xml:space="preserve"> #4) 81   #5) -14/5   #6)  – 4   #7) 5     #8) .39    #9) 4.32     </w:t>
      </w:r>
    </w:p>
    <w:p>
      <w:pPr>
        <w:pStyle w:val="Normal"/>
        <w:rPr/>
      </w:pPr>
      <w:r>
        <w:rPr>
          <w:b/>
        </w:rPr>
        <w:t xml:space="preserve">#10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#11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6:00Z</dcterms:created>
  <dc:creator>jbelgrave</dc:creator>
  <dc:description/>
  <cp:keywords/>
  <dc:language>en-US</dc:language>
  <cp:lastModifiedBy>Jackson, Deneen</cp:lastModifiedBy>
  <cp:lastPrinted>2011-09-26T07:14:00Z</cp:lastPrinted>
  <dcterms:modified xsi:type="dcterms:W3CDTF">2018-11-09T12:56:00Z</dcterms:modified>
  <cp:revision>27</cp:revision>
  <dc:subject/>
  <dc:title>Study Portfolio</dc:title>
</cp:coreProperties>
</file>